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SZTORYS  NAKŁADCZ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montu drogi dojazdowej do gruntów rolnych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miejscowościach Dziadkowice i Przatów Gór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tap II - 570 m w m. Przatów Górny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 SZADEK</w:t>
      </w:r>
    </w:p>
    <w:tbl>
      <w:tblPr>
        <w:tblW w:w="1015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4138"/>
        <w:gridCol w:w="917"/>
        <w:gridCol w:w="1134"/>
        <w:gridCol w:w="993"/>
        <w:gridCol w:w="1389"/>
      </w:tblGrid>
      <w:tr>
        <w:trPr/>
        <w:tc>
          <w:tcPr>
            <w:tcW w:w="45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określenia ceny</w:t>
            </w:r>
          </w:p>
        </w:tc>
        <w:tc>
          <w:tcPr>
            <w:tcW w:w="413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 robót</w:t>
            </w:r>
          </w:p>
        </w:tc>
        <w:tc>
          <w:tcPr>
            <w:tcW w:w="91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.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</w:tc>
        <w:tc>
          <w:tcPr>
            <w:tcW w:w="99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 zł</w:t>
            </w:r>
          </w:p>
        </w:tc>
        <w:tc>
          <w:tcPr>
            <w:tcW w:w="13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 zł</w:t>
            </w:r>
          </w:p>
        </w:tc>
      </w:tr>
      <w:tr>
        <w:trPr/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pozyska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rynku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pomiarowe przy robotach ziemnych  dla trasy drogowej w terenie równinn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= 0,570 km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iar geodezyjny powykonawczy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yto wykonywane na poszerzeniach jezdni głębokości 10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 = 570,00x 0,50 x2 = 570,00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twa podbudowy z kruszywa łamanego, gr. warstwy po zagęszczeniu 10 cm na poszerzeniach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 = 570,00x 0,50 x2 = 570,00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lowanie i zagęszczanie podłoża pod warstwy konstrukcyjne nawierzchni, wykonywane mechanicznie przy użyciu równiarki samojezdnej i walca wibracyjn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gruntach kat. </w:t>
            </w:r>
            <w:r>
              <w:rPr>
                <w:rFonts w:cs="Arial" w:ascii="Arial" w:hAnsi="Arial"/>
                <w:lang w:val="en-US"/>
              </w:rPr>
              <w:t>II - V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 = 570,00x 4,50 = 2565,00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ropienie podbudowy emulsją asfaltową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 = 570,00 x 4,50= 2565,00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V-45233141-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chaniczne wyrównywanie podbudowy betonem asfaltowym w ilości 50kg/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P = 50kg/m</w:t>
            </w:r>
            <w:r>
              <w:rPr>
                <w:rFonts w:cs="Arial" w:ascii="Arial" w:hAnsi="Arial"/>
                <w:vertAlign w:val="superscript"/>
                <w:lang w:val="de-DE"/>
              </w:rPr>
              <w:t xml:space="preserve">2  </w:t>
            </w:r>
            <w:r>
              <w:rPr>
                <w:rFonts w:cs="Arial" w:ascii="Arial" w:hAnsi="Arial"/>
                <w:lang w:val="de-DE"/>
              </w:rPr>
              <w:t>x (4,30 x 570,00)= 122,55t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twa ścieralna z betonu asfaltowego, grubość warstwy po zagęszczeniu 4cm, transport mieszanki sam. samowyładowczymi  5-10t na odległość 5km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 = 570,00 x 4,30= 2451,00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</w:t>
            </w:r>
            <w:r>
              <w:rPr>
                <w:rFonts w:cs="Arial" w:ascii="Arial" w:hAnsi="Arial"/>
                <w:lang w:val="en-US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wierzchnie gruntowe z mieszanek piaszczysto gliniastych, grunt piaszczysty, grubość warstwy po zagęszczeniu 7cm (pobocze - szer. </w:t>
            </w:r>
            <w:r>
              <w:rPr>
                <w:rFonts w:cs="Arial" w:ascii="Arial" w:hAnsi="Arial"/>
                <w:lang w:val="en-US"/>
              </w:rPr>
              <w:t>50 c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= 570,00x 2 x 0,50 = 570,00 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- 45233200-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upki do znaków drogowych o średni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m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 =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CPV-4523329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ki drogowe trójkątne o boku 90 c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 =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CPV-4523329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lna wartość robót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Podatek VAT - 22%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9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/>
        <w:t>PRZEDMIAR ROBÓ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montu drogi dojazdowej do gruntów rolnych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miejscowościach Dziadkowice i Przatów Gór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tap II - 570 m w m. Przatów Górny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 SZADEK</w:t>
      </w:r>
    </w:p>
    <w:tbl>
      <w:tblPr>
        <w:tblW w:w="777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4138"/>
        <w:gridCol w:w="917"/>
        <w:gridCol w:w="1134"/>
      </w:tblGrid>
      <w:tr>
        <w:trPr/>
        <w:tc>
          <w:tcPr>
            <w:tcW w:w="45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określenia ceny</w:t>
            </w:r>
          </w:p>
        </w:tc>
        <w:tc>
          <w:tcPr>
            <w:tcW w:w="413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 robót</w:t>
            </w:r>
          </w:p>
        </w:tc>
        <w:tc>
          <w:tcPr>
            <w:tcW w:w="91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.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</w:tc>
      </w:tr>
      <w:tr>
        <w:trPr/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pozyska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rynku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pomiarowe przy robotach ziemnych  dla trasy drogowej w terenie równinn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= 0,570 km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iar geodezyjny powykonawczy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yto wykonywane na poszerzeniach jezdni głębokości 10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 = 570,00x 0,50 x2 = 570,00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twa podbudowy z kruszywa łamanego, gr. warstwy po zagęszczeniu 10 cm na poszerzeniach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 = 570,00x 0,50 x2 = 570,00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lowanie i zagęszczanie podłoża pod warstwy konstrukcyjne nawierzchni, wykonywane mechanicznie przy użyciu równiarki samojezdnej i walca wibracyjn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gruntach kat. </w:t>
            </w:r>
            <w:r>
              <w:rPr>
                <w:rFonts w:cs="Arial" w:ascii="Arial" w:hAnsi="Arial"/>
                <w:lang w:val="en-US"/>
              </w:rPr>
              <w:t>II - V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 = 570,00x 4,50 = 2565,00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ropienie podbudowy emulsją asfaltową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 = 570,00 x 4,50= 2565,00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V-45233141-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chaniczne wyrównywanie podbudowy betonem asfaltowym w ilości 50kg/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P = 50kg/m</w:t>
            </w:r>
            <w:r>
              <w:rPr>
                <w:rFonts w:cs="Arial" w:ascii="Arial" w:hAnsi="Arial"/>
                <w:vertAlign w:val="superscript"/>
                <w:lang w:val="de-DE"/>
              </w:rPr>
              <w:t xml:space="preserve">2  </w:t>
            </w:r>
            <w:r>
              <w:rPr>
                <w:rFonts w:cs="Arial" w:ascii="Arial" w:hAnsi="Arial"/>
                <w:lang w:val="de-DE"/>
              </w:rPr>
              <w:t>x (4,30 x 570,00)= 122,55t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twa ścieralna z betonu asfaltowego, grubość warstwy po zagęszczeniu 4cm, transport mieszanki sam. samowyładowczymi  5-10t na odległość 5km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 = 570,00 x 4,30= 2451,00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</w:t>
            </w:r>
            <w:r>
              <w:rPr>
                <w:rFonts w:cs="Arial" w:ascii="Arial" w:hAnsi="Arial"/>
                <w:lang w:val="en-US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wierzchnie gruntowe z mieszanek piaszczysto gliniastych, grunt piaszczysty, grubość warstwy po zagęszczeniu 7cm (pobocze - szer. </w:t>
            </w:r>
            <w:r>
              <w:rPr>
                <w:rFonts w:cs="Arial" w:ascii="Arial" w:hAnsi="Arial"/>
                <w:lang w:val="en-US"/>
              </w:rPr>
              <w:t>50 c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= 570,00x 2 x 0,50 = 570,00 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- 45233200-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upki do znaków drogowych o średni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m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 =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CPV-4523329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ki drogowe trójkątne o boku 90 c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 =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CPV-4523329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5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lna wartość robó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- 22%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9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"/>
        <w:rPr/>
      </w:pPr>
      <w:r>
        <w:rPr/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pageBreakBefore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14:00Z</dcterms:created>
  <dc:creator>UGiM</dc:creator>
  <dc:description/>
  <dc:language>en-US</dc:language>
  <cp:lastModifiedBy>UGiM</cp:lastModifiedBy>
  <dcterms:modified xsi:type="dcterms:W3CDTF">2010-07-05T08:17:00Z</dcterms:modified>
  <cp:revision>4</cp:revision>
  <dc:subject/>
  <dc:title/>
</cp:coreProperties>
</file>